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59854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МЕТОДИЧЕСКИЕ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РЕКОМЕНДАЦИИ</w:t>
      </w:r>
    </w:p>
    <w:p>
      <w:pPr>
        <w:pStyle w:val="Normal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ПО ОРГАНИЗАЦИИ ОБРАЗОВАТЕЛЬНОГО ПРОЦЕССА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ПОДГОТОВКИ ВОДИТЕЛЕЙ ТРАНСПОРТНЫХ СРЕДСТВ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является подготовка и воспитание квалифицированных водителей транспортных средств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Профессиональная подготовка водительских кадров заключается в реализации программ подготовки водителей транспортных средств, утвержденных </w:t>
      </w:r>
      <w:r>
        <w:rPr>
          <w:color w:val="000000"/>
          <w:sz w:val="28"/>
          <w:szCs w:val="28"/>
        </w:rPr>
        <w:t>Приказом Минобрнауки России от 26.12.2013 N 1408 "Об утверждении примерных программ профессионального обучения водителей транспортных средств соответствующих категорий и подкатегорий" (Зарегистрировано в Минюсте России 09.07.2014 N 33026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подготовки и переподготовки не сопровождаются повышением образовательного уровня обучающего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дителей транспортных средств осуществляется из числа лиц, состояние здоровья которых соответствует медицинским требованиям, имеющих образование не ниже основного общего и возраст которых к концу обучения соответствует требованиям Федерального закона «О безопасности дорожного движения»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дителей осуществляется в очной форме обучения. Занятия могут организовываться в дневное, вечернее время, а так же в группах выходного дн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и программы подготовки водителей транспортных средств разрабатываются на основании соответствующих Примерных программ, утвержденных Министерством образования и наук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определяются исходя из объема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СТНИКО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ава и обязанности обучающихс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. Права и обязанности обучающихся регламентируются Уставом ГАПОУ «Арский агропромышленный профессиональный колледж», а так же договором об оказании образовательных услуг, заключенным между образовательным учреждением и обучающимся, и настоящими Рекомендациями.</w:t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рофессиональных знаний и практических навыков в соответствии с действующими учебными планами и программ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свидетельства об окончании обучения при успешном прохождении итоговой аттес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ажение их человеческого достоинства, свободу совести, информацию, свободное выражение собственных взглядов и убеждений, если они не противоречат общепринятым нормам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ать знаниями, выполнять в установленные сроки все виды заданий, предусмотренные учебным планом и программами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Устава, техники безопасности, санитарно-гигиенических норм и правил и распоряжений админист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йно вести себя в образовательном учреждении, уважать достоинство людей, их взгляды и убе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Права и обязанности работников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Права и обязанности работников организации регламентируются законодательством Российской Федерации, Уставом образовательного учреждения, настоящими Рекомендациями и заключенным контрактом (договором) с образователь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 Работники образовательной организации имеют прав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работы, обусловленной контрактом (договором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в соответствии с установленными ставк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о-техническое обеспечение своей профессиона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у выбора и использования методик обучения и воспитания, учебных пособий и материалов, учебников, методов оценки знаний, обеспечивающих высокое качество подготовки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предложения по совершенствованию воспитательной, учебной и методическ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ые права, предусмотренные контрактом (договором), уставом ГАПОУ «Арский агропромышленный профессиональный колледж», законодательством Российской Федерац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3. Работники образовательной организации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устава, настоящие рекомендации  и свои функциональные обяза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на высоком методическом уровне занятия, формировать у обучаемых необходимые умения и навыки, готовить их к самостоятельной, безаварийной эксплуатации транспортных средств, тесно взаимодействуя  в образовательном процессе с мастерами производственного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учебно-воспитательного процесса,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в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 проведении занятий высокую организованность, дисциплину, порядок и соблюдение обучающимися правил и мер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овать свои профессиональные знания, проходить обучение на курсах повышения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важать честь и достоинство обучаемых, не допускать к ним методов физического и психологического насил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блюдение обучающимися правил техники безопасности на занят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4. Мастера производственного обучения по вождению несут ответственность за техническое состояние транспортных средств, чистоту и порядок в салоне автомобиля, им запрещается во время обучения курить в автомобиле, привлекать обучающихся к уборочно-моечным и ремонтным работам, не предусмотренным программой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Мастера производственного обучения вождению обязаны проходить ежедневно предрейсовый медицински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На должности преподавателей по устройству и техническому обслуживанию автомобилей (мастера производственного обучения) принимаются лица, имеющие образование не ниже среднего профессиональ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На должности преподавателей по основам законодательства в сфере дорожного движения и основам безопасности управления транспортным средством принимаются лица, имеющие образование не ниже среднего профессионального и водительское удостоверение на право управления транспортными сред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8.  На должности преподавателей по предмету «Первая медицинская помощь пострадавшим в дорожно-транспортном происшествии» принимаются лица, имеющие медицинское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На должности мастеров производственного обучения вождению принимаются лица, имеющие образование не ниже среднего (полного) общего, водительский стаж не менее трёх лет, водительское удостоверение с разрешающими отметками соответствующей категории транспортных средств и свидетельство на право обучения вож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10. Преподаватели и мастера производственного обучения, своевременно не прошедшие повышение квалификации, к педагогической деятельности не допуск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11. К педагогической деятельности не допускаются так же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разовательного процесса регламентируется учебным планом и программами по каждой дисциплине, а также планом-графиком подготовки водителей транспортных средств, расписаниями занятий и графиком очередности обучению вождению, разрабатываемыми лицом, отвечающим за методическую и учебную работу и утвержденными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ответствующее должностное лицо отвечает за поддержание транспортных средств в технически исправном состоянии и организацию предрейсового медицинского контроля мастеров производственного обучения вождению. Проверка технического состояния автомобилей и проведение предрейсового медицинского контроля отражаются в путев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числение обучающихся осуществляется приказом по организации на основании заявления поступающего и договора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ем граждан на обучение производится по предъявлению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ступающег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профессиональной пригодности к управлению соответствующими транспортными средств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 его заменя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тчисление и выпуск обучающихся оформляется приказами по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йся может быть отчислен из образовательной организации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обучающимся условий договора об оказании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ебные группы по подготовке водителей создаются численностью до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8. За 30 дней до окончания обучения учебной группы регистрируют в МЭО ГИБДД с предъявлением списка обучающихся установленной формы и заявку о приеме квалификационных экзаменов с указанием даты окончания обучения и наличии лицензии на фактически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 целью упорядочения приёма квалификационных экзаменов и предварительной проверки кандидатов в водители по базам данных водителей, лишенных право на управление ТС направляют в МЭО ГИБДД списки обучающихся учебной группы  не позднее одного дня до приема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сновными формами обучения являются теоретические, практические и контро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е занятия по каждому предмету должны планироваться, как правило, не более 8 часов в день. В течение дня с одним обучаемым по вождению автомобиля разрешается отрабатывать не более 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одолжительность учебного часа теоретических – 45 минут, Продолжительность учебного времени не должна превышать в рабочие дни 8 часов, в предвыходные и выходные дни 6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Теоретические занятия проводятся преподавателем, лабораторно-практические по устройству и техническому обслуживанию автомобиля – преподавателем совместно с мастером производственного обучения, практические занятия по вождению автомобиля проводятся мастером производственного обучения вождению индивидуально с каждым обучаемым. Лабораторно-практические занятия по устройству и техническому обслуживанию автомобилей и оказанию первой медицинской помощи, пострадавшим в дорожно-транспортном происшествии проводятся в составе бригад после изучения соответствующего теоретического материала по одной или нескольки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Теоретические занятия проводятся в специально оборудованных кабинетах (классах) в составе учебной группы с целью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Лабораторно-практические занятия проводятся в кабинетах по устройству и техническому обслуживанию автомобиля с целью закрепления теоретических знаний и выработке у обучающихся умений и навыков в работе на изучаем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бораторно-практические занятия могут проводиться фронтальным, индивидуальным или комбинированным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ронтальном методе все обучающиеся учебной группы одновременно выполняют одни и те же работы на одинаковой материаль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методе каждая бригада выполняет работу, отличную от той, которая выполняется в то же время другими бригадами, или же одинаковую с ними работу, но на других образцах материальн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метод представляет собой различные сочетания фронтального и индивидуального мет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проведения лабораторно-практических занятий определяется целями занятий и возможностями учеб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5. Занятия по практическому вождению проводятся индивидуально с каждым обучаемым на закрытой площадке  и учебных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у занятия по предмету «Вождение автомобиля» можно представить в виде трех основных составляющи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часть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тельная часть занятия включает выполнение следующих мероприятий: проверку мастером наличия у обучающегося контрольной карточки обучения вождению автомоби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у мастером внешнего вида и одежды обучающегося. Мастер объясняет возможные последствия, к которым может привести небрежность в одежде. Мастер вправе при необходимости потребовать от обучающегося привести одежду в надлежащий вид, сменить обувь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у обучающимся под контролем мастера технического состояния автомоби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ку физического состояния обучающегося мастером (алкогольное и наркотическое опьянение, болезненное состояние и т.д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едусматривает следующие элемен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инструктир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инструктирование или дополнительное инструктиро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д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одя итоги занятия, мастер проводит заключительную часть. Цель заключительной части состоит в том, чтобы подвести итоги занятия, оценить достигнутые результаты по выполнению обучающимися упражнений в целом. После подведения итогов выставляется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часа по предмету «Вождение автомобиля»  составляет 6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роведение занятий по Основам законодательства в сфере дорожного движения и Основам безопасного управления ТС рекомендуется проводить до начала отработки соответствующих упражнений по вождению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Для проведения каждого занятия рекомендуется иметь: план проведения занятия, в котором предусматривается название темы, цели, учебные вопросы, расчет учебного времени, порядок использования учебных, наглядных пособий и технических средств обучения, действия преподавателя (мастера производственного обучения) и обучаемых, задание на самостояте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Мастеру производственного обучения вождению при проведении занятий рекомендуется иметь: водительское удостоверение, свидетельство на право обучения вождению, свидетельство о регистрации транспортного средства, путевой лист, график очередности вождения, схему учебных маршрутов, индивидуальную книжку учета обучения вождению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Контроль качества усвоения пройденного материала осуществляется преподавателем (мастером производственного обучения) в ходе проведения занятий с выставлением оценок в журнале учета занятий (индивидуальной книжке учета обучению вождению АТ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Контроль за качеством проведения занятий преподавателями и мастерами производственного обучения осуществляется руководством организации с записями в журналах учета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Для определения качества усвоения учебного материала и оценки знаний обучающихся проводятся итоговые занятия. По результатам итоговых занятий определяется готовность каждого обучающегося и в целом учебной группы к итоговой аттестации. Лица, получившие положительные оценки по всем предметам обучения, допускаются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Целью и содержанием итоговой аттестации является установление соответствия содержания и качества подготовки обучающихся требованиям нормативных документов, определяющих порядок и уровен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Итоговая аттестация проводится в виде зачетов и экзаменов, количество и порядок которых определены Положением по итоговой аттестации и соответствующими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>2.24. В качестве материалов для проведения промежуточной и итоговой аттестации используетс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Теоретический экзамен в ГИБДД» или экзаменационные билеты, утвержденные ДОБДД МВД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Обучающиеся, не сдавшие теоретические экзамены, к сдаче экзамена по практическому вождению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6. Экзамен по практическому вождению автомобиля проводится в соответствии с Методикой проведения квалификационных экзаменов на получение права на управление транспортными средствами, действующей в настоящее время. Уровень подготовленности обучающихся оценивается на каждом этапе по четырех 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этапе (закрытая площадка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 – при выполнении каждого из упражнений без штрафных бал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– при получении на каждом упражнении не более двух штрафных бал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 – при получении на каждом из упражнений не более четырех штрафных бал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 – при получении пяти и более штрафных баллов на любом из упражнений, после чего экзамен прекраща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на учебном маршруте в условиях реального дорожного движения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 – при прохождении маршрута без штрафных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– при получении не более двух штрафных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 – при получении не более четырех штрафных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 – при получении пяти и более штрафных балл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вождению выставляется по низшей, полученной на дву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7. Лица не сдавшие экзамен по уважительной причине, допускаются к их сдаче с очередными группами, а получившие неудовлетворительные оценки допускаются к повторной сдаче после дополнительной самостоятельной подготовки, но не ранее чем через 3 дня со дня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8. В случае если обучаемый получил неудовлетворительную оценку по какому-либо предмету либо части экзамена по практическому вождению автомобиля, пересдача ранее сданных предметов (первого этапа экзамена по практическому вождению автомобиля)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оценки, полученные на теоретических экзаменах, действительны в течение 3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ая оценка, полученная на первом этапе экзамена по практическому вождению автомобиля, считается действительной в течение срока действия положительных оценок, полученных на теоретических экза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9. Результаты итоговой аттестации оформляются протоколом, который подписывается председателем, членами экзаменационной комиссии, руководителем организации и скрепл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0. Лицам, положительно аттестованным, выдаются свидетельства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1. Свидетельства об окончании обучения по программам подготовки водителей ТС не являются документами на право управления этими транспортными средствами, а предъявляются в органы ГИБДД при сдаче квалификационных экзаменов для получения водительских удостоверений на право управления соответствующими категориям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2. В случае утраты свидетельства организация выдает дубликат на основании личного заявления и протокола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3. Свидетельства об окончании обучения имеют серию и типографский порядк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36:00Z</dcterms:created>
  <dc:creator>1</dc:creator>
  <dc:description/>
  <cp:keywords/>
  <dc:language>en-US</dc:language>
  <cp:lastModifiedBy>Я</cp:lastModifiedBy>
  <cp:lastPrinted>2014-10-22T16:25:00Z</cp:lastPrinted>
  <dcterms:modified xsi:type="dcterms:W3CDTF">2016-08-13T07:59:00Z</dcterms:modified>
  <cp:revision>4</cp:revision>
  <dc:subject/>
  <dc:title/>
</cp:coreProperties>
</file>